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 xml:space="preserve">Komornik Sądowy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>przy Sądzie Rejonowym w Krośnie Jacek Fornal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>Kancelaria Komornicza numer V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>ul. A. Lewakowskiego 25/307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>38-400 Krosno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u w:val="none"/>
        </w:rPr>
        <w:t xml:space="preserve">WNIOSEK  EGZEKUCYJNY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/KRS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dkładam tytuł wykonawczy Sądu...........................................w …......…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    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i wnoszę o wszczęcie egzekucji przeciwko dłużnikowi w celu wyegzekwowa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bidi w:val="0"/>
        <w:ind w:left="0" w:right="0" w:firstLine="709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bidi w:val="0"/>
        <w:spacing w:before="0" w:after="240"/>
        <w:ind w:left="2127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ind w:left="0" w:right="0"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bidi w:val="0"/>
        <w:spacing w:before="0" w:after="240"/>
        <w:ind w:left="3545" w:right="0"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bidi w:val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bidi w:val="0"/>
        <w:spacing w:before="0" w:after="240"/>
        <w:ind w:left="2487" w:right="0" w:firstLine="349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bidi w:val="0"/>
        <w:spacing w:before="0" w:after="240"/>
        <w:ind w:left="2487" w:right="0" w:firstLine="349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bidi w:val="0"/>
        <w:spacing w:before="0" w:after="240"/>
        <w:ind w:left="2487" w:right="0" w:firstLine="349"/>
        <w:jc w:val="lef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spacing w:before="0" w:after="240"/>
        <w:jc w:val="center"/>
        <w:rPr/>
      </w:pPr>
      <w:r>
        <w:rPr/>
      </w:r>
    </w:p>
    <w:p>
      <w:pPr>
        <w:pStyle w:val="Standard"/>
        <w:bidi w:val="0"/>
        <w:spacing w:before="0" w:after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oszę o wszczęcie egzekucji 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bidi w:val="0"/>
        <w:spacing w:before="0" w:after="24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w Krośnie Jacka Fornal dokonałem w oparciu o uprawienie zawarte w art.10 ust.3 ustawy z dnia 22 marca 2018 r. o komornikach sądowych</w:t>
        <w:tab/>
        <w:tab/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czytelny podpis wierzyciela)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bidi w:val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Joanna Wojtczak</dc:creator>
  <dc:description/>
  <dc:language>en-US</dc:language>
  <cp:lastModifiedBy>Tomek2</cp:lastModifiedBy>
  <cp:lastPrinted>2021-04-28T10:24:00Z</cp:lastPrinted>
  <dcterms:modified xsi:type="dcterms:W3CDTF">2019-01-21T13:09:00Z</dcterms:modified>
  <cp:revision>3</cp:revision>
  <dc:subject/>
  <dc:title/>
</cp:coreProperties>
</file>